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сентябрь 2017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71"/>
        <w:gridCol w:w="74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8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Алгебра : учеб. пособие для 7-го кл. учреждений общ. сред. образования с рус. яз. обучения / И. Г. Арефьева, О. Н. Пирютко. - Минск : Народная асвета, 2017. - 310, [2] с. : ил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3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асимов, В. Д.</w:t>
            </w:r>
            <w:r>
              <w:rPr/>
              <w:br/>
              <w:t xml:space="preserve">   Математика : учеб. пособие для 5-го класса учреждений общ. сред. образования с рус. яз. обучения : в 2 ч. Ч. 1 / В. Д. Герасимов, О. Н. Пирютко, А. П. Лобанов. - Минск : Адукацыя і выхаванне, 2017. - 167, [1] с. : ил. </w:t>
              <w:br/>
            </w:r>
            <w:r>
              <w:rPr>
                <w:b/>
                <w:bCs/>
              </w:rPr>
              <w:t xml:space="preserve">15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аков, В. В.</w:t>
            </w:r>
            <w:r>
              <w:rPr/>
              <w:br/>
              <w:t xml:space="preserve">   Геометрия : учеб. пособие для 7-го кл. учреждений общ. сред. образования с рус. яз. обучения / В. В. Казаков. - Минск : Народная асвета, 2017. - 173, [2] с. : ил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оксёнов, М. Н.</w:t>
            </w:r>
            <w:r>
              <w:rPr/>
              <w:br/>
              <w:t>   Математика : сборник индивидуальных заданий по разделам "Аналитическая геометрия" и "Высшая алгебра" / М. Н. Подоксёнов, Ж. В. Иванова, Т. Л. Сурин ;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17. - 50 с. - Библиогр.: с. 49.</w:t>
              <w:br/>
            </w:r>
            <w:r>
              <w:rPr>
                <w:b/>
                <w:bCs/>
              </w:rPr>
              <w:t xml:space="preserve">49аб    1ибо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Т7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убников, Ю. В.</w:t>
            </w:r>
            <w:r>
              <w:rPr/>
              <w:br/>
              <w:t>   Уравнения математической физики : методические рекомендации / Ю. В. Трубников, М. Н. Подоксёнов ;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17. - 52 с. - Библиогр.: с. 52.</w:t>
              <w:br/>
            </w:r>
            <w:r>
              <w:rPr>
                <w:b/>
                <w:bCs/>
              </w:rPr>
              <w:t xml:space="preserve">24аб    1ибо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– ФИЗ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Т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шлыкова-Бушкевич, И. И.</w:t>
            </w:r>
            <w:r>
              <w:rPr/>
              <w:br/>
              <w:t>   Физика : учебник для студентов учреждений высшего образования по техническим спец. : в 2 ч. Ч. 1 : Механика. Молекулярная физика и термодинамика. Электричество и магнетизм / И. И. Ташлыкова-Бушкевич. - 2-е изд., испр. - Минск : Вышэйшая школа, 2014. - 303, [1] с. : ил. - Библиогр. в конце разд. - Предм. указ.: с. 290-298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Т2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шлыкова-Бушкевич, И. И.</w:t>
            </w:r>
            <w:r>
              <w:rPr/>
              <w:br/>
              <w:t xml:space="preserve">   Физика : учебник для студентов учреждений высшего образования по техническим спец. : в 2 ч. Ч. 2 : Оптика. Квантовая физика. Строение и физические свойства вещества / И. И. Ташлыкова-Бушкевич. - Минск : Вышэйшая школа, 2014. - 231, [1] с. : ил. - Библиогр. в конце разд. - Предм. указ.: с. 221-22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 НАУКИ О ЗЕМ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Д1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нилевич, Т. А.</w:t>
            </w:r>
            <w:r>
              <w:rPr/>
              <w:br/>
              <w:t xml:space="preserve">   Основы начального миропознания : курс лекций / Т. А. Данилевич, В. М. Минаева, И. А. Шарапова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336 с. : ил. - Библиогр.: с. 334-335. </w:t>
              <w:br/>
            </w:r>
            <w:r>
              <w:rPr>
                <w:b/>
                <w:bCs/>
              </w:rPr>
              <w:t xml:space="preserve">1ибо    1ф2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6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ьмакова, Е. Г.</w:t>
            </w:r>
            <w:r>
              <w:rPr/>
              <w:br/>
              <w:t xml:space="preserve">   География. Материки и океаны : учеб. пособие для 7-го кл. учреждений общ. сред. образования с рус. яз. обучения / Е. Г. Кольмакова, П. С. Лопух, О. В. Сарычева. - Минск : Адукацыя і выхаванне, 2017. - 239, [1] с. : ил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аева-Тихомирова, О. М.</w:t>
            </w:r>
            <w:r>
              <w:rPr/>
              <w:br/>
              <w:t>   Физико-химические методы исследования физиологических процессов биологических систем и лабораторный мониторинг : методические рекомендации / О. М. Балаева-Тихомирова, Е. А. Гусакова ; М-во образования Республики Беларусь, Учреждение образования "Витебский государственный университет имени П. М. Машерова", Каф. химии. - Витебск : ВГУ имени П. М. Машерова, 2017. - 50 с.</w:t>
              <w:br/>
            </w:r>
            <w:r>
              <w:rPr>
                <w:b/>
                <w:bCs/>
              </w:rPr>
              <w:t xml:space="preserve">9аб    1ибо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Г4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дроэкология</w:t>
            </w:r>
            <w:r>
              <w:rPr/>
              <w:t xml:space="preserve"> : учеб.-метод. комплекс по учебной дисциплине для спец. (направление спец.) 1-33 01 01 Биоэкология / сост. И. А. Литвенкова ; Учреждение образования "Витебский государственный университет имени П. М. Машерова", Каф. экологии и охраны природы. - Витебск : ВГУ имени П. М. Машерова, 2017. - 138 с. : ил., табл. - Библиогр.: с. 137. </w:t>
              <w:br/>
            </w:r>
            <w:r>
              <w:rPr>
                <w:b/>
                <w:bCs/>
              </w:rPr>
              <w:t xml:space="preserve">63аб    1ибо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6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ов, Н. Д.</w:t>
            </w:r>
            <w:r>
              <w:rPr/>
              <w:br/>
              <w:t xml:space="preserve">   Биология : учеб. пособие для 7-го кл. учреждений общ. сред. образования с рус. яз. обучения / Н. Д. Лисов. - Минск : Народная асвета, 2017. - 230, [2] с. : ил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Я9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цюк, О.</w:t>
            </w:r>
            <w:r>
              <w:rPr/>
              <w:br/>
              <w:t xml:space="preserve">   Основы графического дизайна на базе компьютерных технологий / О. Яцюк. - Санкт-Петербург : БХВ-Петербург, 2004. - 231 с., [2] л. цв. ил. : ил. - Предм. указ.: с. 229-23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– ОБЩЕСТВЕННЫЕ НАУКИ В ЦЕ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В2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пециальность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 / [сост. С. А. Воробьева ]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файл: 201 Кб). - Витебск, 2016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П7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а государственного экзамена по предмету "История, теория и технологии социальной работы"</w:t>
            </w:r>
            <w:r>
              <w:rPr/>
              <w:t xml:space="preserve"> : для спец. 1-86-01-01 Социальная работа (по направлениям) / [сост.: С. А. Моторов, Г. А. Качан, С. Д. Матюшкова] ; М-во образования Республики Беларусь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7. - 47 с. - Библиогр.: с. 43-46.</w:t>
              <w:br/>
            </w:r>
            <w:r>
              <w:rPr>
                <w:b/>
                <w:bCs/>
              </w:rPr>
              <w:t xml:space="preserve">1ибо    49ф1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8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 Нового времени, XVI-XVIII вв.</w:t>
            </w:r>
            <w:r>
              <w:rPr/>
              <w:t xml:space="preserve"> : учеб. пособие для 7-го кл. учреждений общ. сред. образования с рус. яз. обучения / В. С. Кошелев [и др.] ; под ред. В. С. Кошелева. - Минск : Издат. центр БГУ, 2017. - 222, [2] с. : ил. - Библиогр.: с. 221. - Словарь ист. терминов и понятий: с. 216-219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6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деев, А. А.</w:t>
            </w:r>
            <w:r>
              <w:rPr/>
              <w:br/>
              <w:t xml:space="preserve">   История казаков. Ч. 1 : Золотая Орда и зарождение казачества / А. А. Гордеев. - Москва : Страстной бульвар, 1992. - 176 с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6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деев, А. А.</w:t>
            </w:r>
            <w:r>
              <w:rPr/>
              <w:br/>
              <w:t xml:space="preserve">   История казаков. Ч. 2 : Со времени царствования Иоанна Грозного до царствования Петра I / А. А. Гордеев. - Москва : Страстной бульвар, 1992. - 256 с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6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деев, А. А.</w:t>
            </w:r>
            <w:r>
              <w:rPr/>
              <w:br/>
              <w:t xml:space="preserve">   История казаков. Ч. 3 : Со времени царствования Петра Великого до начала Великой войны 1914 года / А. А. Гордеев. - Москва : Страстной бульвар, 1992. - 352 с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З-4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вязаны лёсам з Сенненшчынай</w:t>
            </w:r>
            <w:r>
              <w:rPr/>
              <w:t xml:space="preserve"> : біяграфічны даведнік / [склад. А. В. Бараноўскі]. - Віцебск : ВДУ імя П. М. Машэрава, 2017. - 67, [1] с. : іл. - Бібліягр. у канцы разд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ысы гісторыі культуры Беларусі</w:t>
            </w:r>
            <w:r>
              <w:rPr/>
              <w:t xml:space="preserve"> : у 4 т. Т. 3, кн. 1 : Культура сяла XIV - пачатку XX ст. Матэрыяльная культура / А. М. Нароўская [и др.] ; [навук. рэд. А. І. Лакотка] ; Нац. акад. навук Беларусі, Цэнтр даслед. беларус. культуры, мовы і літаратуры, Філіял "Ін-т мастацтвазнаўства, этнаграфіі і фальклору імя Кандрата Крапівы". - Мінск : Беларуская навука, 2015. - 564, [3] с. : іл., цв. іл., фотаіл. - Бібліягр. у вобл. спасылак. 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ысы гісторыі культуры Беларусі</w:t>
            </w:r>
            <w:r>
              <w:rPr/>
              <w:t xml:space="preserve"> : у 4 т. Т. 3, кн. 2 : Культура сяла XIV - пачатку XX ст. Духоўная культура / А. І. Лакотка [и др.] ; [навук. рэд. А. І. Лакотка] ; Нац. акад. навук Беларусі, Цэнтр даслед. беларус. культуры, мовы і літаратуры, Ін-т мастацтвазнаўства, этнаграфіі і фальклору імя Кандрата Крапівы. - Мінск : Беларуская навука, 2016. - 751 с. : іл., цв. іл., фотаіл. - Біблягр. у вобл. спасылак. 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4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 направлению специальности : учебная программа государственного экзамена для специальности 1-86 01 01-04 Социальная работа (социально-экономическая деятельность)</w:t>
            </w:r>
            <w:r>
              <w:rPr/>
              <w:t xml:space="preserve"> / [сост.: Е. Л. Михайлова, С. И. Михайлов, Л. Ф. Трацевская] ; М-во образования Республики Беларусь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7. - 26 с. - Библиогр.: с. 18, 22-23.</w:t>
              <w:br/>
            </w:r>
            <w:r>
              <w:rPr>
                <w:b/>
                <w:bCs/>
              </w:rPr>
              <w:t xml:space="preserve">1ибо    44ф1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6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ая статистика [Электронный ресурс]</w:t>
            </w:r>
            <w:r>
              <w:rPr/>
              <w:t xml:space="preserve"> : метод. рекомендации для подготовки к зачету студентов заочного отделения факультета Социальной педагогики и психологии по спец. 86 01 01-04 "Социальная работа (социально-экономическая деятельность)" / [авт.-сост. Е. М. Янкевич] ; М-во образования Республики Беларусь, Учреждение образования "Витебский государственный университет имени П. М. Машерова". - Электрон. текстовые дан. (1файл: 309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6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цевская, Л. Ф.</w:t>
            </w:r>
            <w:r>
              <w:rPr/>
              <w:br/>
              <w:t>   Планирование и прогнозирование экономики [Электронный ресурс] : курс лекций для студентов спец. 1-24 01 03 Экономическое право / Л. Ф. Трацевская ; М-во образования Республики Беларусь, Учреждение образования "Витебский государственный университет имени П. М. Машерова". - Электрон. текстовые дан. (1файл: 123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Т6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цевская, Л. Ф.</w:t>
            </w:r>
            <w:r>
              <w:rPr/>
              <w:br/>
              <w:t>   Прогнозирование и планирование социально-экономических процессов [Электронный ресурс] : курс лекций для студентов спец. 86 01 01-04 Социальная работа (социально-экономическая деятельность) дневной и заочной формы обучения / Л. Ф. Трацевская ; М-во образования Республики Беларусь, Учреждение образования "Витебский государственный университет имени П. М. Машерова". - Электрон. текстовые дан. (1файл: 79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Ф5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ы [Электронный ресурс]</w:t>
            </w:r>
            <w:r>
              <w:rPr/>
              <w:t xml:space="preserve"> : метод. рекомендации для подготовки к экзамену (зачету) студентов заочного отделения фак. Социальной педагогики и психологии по спец. 86-01 01 04 "Социальная работа (социально-экономическая деятельность)" / [авт.-сост. Е. М. Янкевич] ; М-во образования Республики Беларусь, Учреждение образования "Витебский государственный университет имени П. М. Машерова". - Электрон. текстовые дан. (1файл: 180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ИЕ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Б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якович, Н. Н.</w:t>
            </w:r>
            <w:r>
              <w:rPr/>
              <w:br/>
              <w:t xml:space="preserve">   Политология : учебное пособие / Н. Н. Белякович. - 4-е изд., перераб. и доп. - Минск : Дикта, 2010. - 434, [2] с. - Библиогр. в конце глав. - Указ. имен полит. мыслителей: с. 416-42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 – ПРАВО. ЮРИДИЧЕСКИЕ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Л6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бацкая, Т. В.</w:t>
            </w:r>
            <w:r>
              <w:rPr/>
              <w:br/>
              <w:t>   Основы бизнеса и права в информационных технологиях [Электронный ресурс] : курс лекций для студентов спец. 1-40 01 01 Программное обеспечение информационных технологий / Т. В. Лобацкая ; М-во образования Республики Беларусь, Учреждение образования "Витебский государственный университет имени П. М. Машерова", Юридический фак., Каф. гражданского права и гражданского процесса. - Электрон. текстовые дан. (1файл: 113 Кб). - Витебск, 2017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Р4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Уголовный кодекс Республики Беларусь : с изм. и доп. по состоянию на 3 марта 2017 года / Республика Беларусь. Законы ; [отв. за вып. Н. В. Судиловская]. - Минск : Национальный центр правовой информации Республики Беларусь, 2017. - 302, [2] с. - Алф.-предм. указ.: с. 245-285. </w:t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Т4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иня, В. Г.</w:t>
            </w:r>
            <w:r>
              <w:rPr/>
              <w:br/>
              <w:t xml:space="preserve">   Гражданский процесс : учебник для студентов вузов по спец. "Правоведение", "Экономическое право" / В. Г. Тихиня. - 2-е изд., перераб. - Минск : ТетраСистемс, 2013. - 494, [2] с. - Библиогр. в обл. ссылок и в начале гла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К5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ак, М. А.</w:t>
            </w:r>
            <w:r>
              <w:rPr/>
              <w:br/>
              <w:t>   Судоустройство : методические рекомендации. Модуль 1 / М. А. Козак ;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Витебск : ВГУ имени П. М. Машерова, 2017. - 51 с.</w:t>
              <w:br/>
            </w:r>
            <w:r>
              <w:rPr>
                <w:b/>
                <w:bCs/>
              </w:rPr>
              <w:t xml:space="preserve">49аб    1ибо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О-6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А. П.</w:t>
            </w:r>
            <w:r>
              <w:rPr/>
              <w:br/>
              <w:t>   История педагогики: этюды о знаменитых школах (классики советской педагогики) / А. П. Орлова, В. В. Тетерина ; М-во образования Республики Беларусь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7. - 58 с. : ил. - Библиогр.: с. 56.</w:t>
              <w:br/>
            </w:r>
            <w:r>
              <w:rPr>
                <w:b/>
                <w:bCs/>
              </w:rPr>
              <w:t xml:space="preserve">12аб    1ибо    5ф1    5ф2    2ф3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З-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вадская, Ж. Е.</w:t>
            </w:r>
            <w:r>
              <w:rPr/>
              <w:br/>
              <w:t xml:space="preserve">   Воспитание социальной зрелости старшеклассников в учебно-воспитательном процессе : [монография] / Ж. Е. Завадская. - Минск : Изд. Змицер Колас, 2010. - 352 с., табл. - Библиогр.: с. 344-351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обучения информатике</w:t>
            </w:r>
            <w:r>
              <w:rPr/>
              <w:t xml:space="preserve"> : учеб. пособие для студентов вузов, обучающихся по направлению "Педагогическое образование" / М. П. Лапчик [и др.] ; под ред. проф. М. П. Лапчика. - Санкт-Петербург [и др.] : Лань, 2016. - 389, [1] с., табл. - (Учебники для вузов. Специальная литература). - Библиогр. в конце глав и разд. </w:t>
              <w:br/>
            </w:r>
            <w:r>
              <w:rPr>
                <w:b/>
                <w:bCs/>
              </w:rPr>
              <w:t xml:space="preserve">6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ные записки УО "ВГУ им. П. М. Машерова"</w:t>
            </w:r>
            <w:r>
              <w:rPr/>
              <w:t xml:space="preserve"> : сборник научных трудов. Т. 23 / редкол.: А. В. Егоров (гл. ред.)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7. - 192 с. : ил. - (, ISSN 2075-1613). - Библиогр. в конце ст.</w:t>
              <w:br/>
            </w:r>
            <w:r>
              <w:rPr>
                <w:b/>
                <w:bCs/>
              </w:rPr>
              <w:t xml:space="preserve">2аб    1ибо    1ф1-чз    1ф2    1ф3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К9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ицкая, О. С.</w:t>
            </w:r>
            <w:r>
              <w:rPr/>
              <w:br/>
              <w:t xml:space="preserve">   Адаптационное портфолио первокурсника : рабочая тетрадь для студентов учреждений высш. образования, обучающихся по специальностям профиля А-Педагогика / О. С. Куницкая ; М-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6. - 120 с. : ил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К9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ицкая, О. С.</w:t>
            </w:r>
            <w:r>
              <w:rPr/>
              <w:br/>
              <w:t xml:space="preserve">   Введение в учебную деятельность студента : умение учиться - залог успеха для студента! : пособие для студентов учреждений высш. образования, обучающихся по специальностям профиля А-Педагогика / О. С. Куницкая ; М-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6. - 156 с. : ил. - Библиогр.: с. 137-139. - Глоссарий: с. 130-134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К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лякова, Ю. Н.</w:t>
            </w:r>
            <w:r>
              <w:rPr/>
              <w:br/>
              <w:t xml:space="preserve">   Ребенок и общество: способы познания окружающего мира детьми с тяжелыми нарушениями речи : учебно-метод. пособие для педагогов учреждений образования, реализующих образоват. программу спец. образования на уровне дошкольного образования / Ю. Н. Кислякова. - Мозырь : Белый ветер, 2016. - 139, [1] с. - Библиогр.: с. 137-139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Ш3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вед, М. В.</w:t>
            </w:r>
            <w:r>
              <w:rPr/>
              <w:br/>
              <w:t>   Учебные и производственные практики студентов специальности "Олигофренопедагогика" : методические рекомендации / М. В. Швед ; М-во образования Республики Беларусь, Учреждение образования "Витебский государственный университет имени П. М. Машерова", Каф. коррекционной работы. - Витебск : ВГУ имени П. М. Машерова, 2017. - 52 с.</w:t>
              <w:br/>
            </w:r>
            <w:r>
              <w:rPr>
                <w:b/>
                <w:bCs/>
              </w:rPr>
              <w:t xml:space="preserve">1ибо    39ф2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О-7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офессионального мастерства социального педагога: социально-педагогическое взаимодействие</w:t>
            </w:r>
            <w:r>
              <w:rPr/>
              <w:t xml:space="preserve"> : учеб.-метод. комплекс по учебной дисциплине для спец. (направление спец.) 1-03 04 01 Социальная педагогика / сост. С. Г. Туболец ; М-во образования Республики Беларусь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17. - 124 с. - Библиогр.: с. 122-123, библиогр. в конце тем. - Глоссарий: с. 117-121. </w:t>
              <w:br/>
            </w:r>
            <w:r>
              <w:rPr>
                <w:b/>
                <w:bCs/>
              </w:rPr>
              <w:t xml:space="preserve">1ибо    53ф1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8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, В. П.</w:t>
            </w:r>
            <w:r>
              <w:rPr/>
              <w:br/>
              <w:t>   Методика практических занятий с физкультурно-рекреационной направленностью : методические рекомендации к практическим занятиям / В. П. Кривцун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40 с. - Библиогр. в конце тем занятий.</w:t>
              <w:br/>
            </w:r>
            <w:r>
              <w:rPr>
                <w:b/>
                <w:bCs/>
              </w:rPr>
              <w:t xml:space="preserve">1ибо    49ф1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8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-Левшина, Л. Н.</w:t>
            </w:r>
            <w:r>
              <w:rPr/>
              <w:br/>
              <w:t>   Организация и методика физкультурно-оздоровительной работы : методические рекомендации к семинарским занятиям / Л. Н. Кривцун-Левшина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50 с., табл. - Библиогр. в конце тем.</w:t>
              <w:br/>
            </w:r>
            <w:r>
              <w:rPr>
                <w:b/>
                <w:bCs/>
              </w:rPr>
              <w:t xml:space="preserve">1ибо    39ф1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Л3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гкая атлетика и методика преподавания</w:t>
            </w:r>
            <w:r>
              <w:rPr/>
              <w:t xml:space="preserve"> : методические рекомендации к практическим занятиям / [сост. О. В. Прокопов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7. - 40 с. - Библиогр.: с. 39.</w:t>
              <w:br/>
            </w:r>
            <w:r>
              <w:rPr>
                <w:b/>
                <w:bCs/>
              </w:rPr>
              <w:t xml:space="preserve">1ибо    49ф1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Радзивиллов Несвижской ординации</w:t>
            </w:r>
            <w:r>
              <w:rPr/>
              <w:t xml:space="preserve"> = Library of the Radziwills' of Nesvizh Ordynation : каталог изданий из фонда Центральной научной библиотеки имени Якуба Коласа Национальной академии наук Беларуси : XIX век : 1801-1830 : в 2 кн. Кн. 2 : (N-Z) / [сост.: А. В. Стефанович, М. М. Лис ; ред. библиогр. записей: О. М. Дрозд, И. Л. Мурашова ; [редкол.: Н. Ю. Берёзкина (гл. ред.) [и др.]] ; Нац. акад. наук Беларуси, Центральная науч. б-ка имени Я. Коласа . - Минск : Беларуская навука, 2016. - 605, [1] с. : ил., цв. ил., портр., факс. - Библиогр. : с. 603-605. - Указ. печатников и издателей: с. 590-592. - Указ. авторов, комментаторов, переводчиков и др. лиц.: с. 593-594. - Указ. частных лиц и учреждений - владельцев документов: с. 595. - Терминол. словарь: с.596-602. - Парал. тит. англ. - Текст рус.,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Т9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эорыя маўленчай камунікацыі</w:t>
            </w:r>
            <w:r>
              <w:rPr/>
              <w:t xml:space="preserve"> : вучэб.-метад. комплекс по вучэбнай дысцыпліне для спец. 1-21 05 01 Беларуская філалогія / склад. С. В. Мартынкевіч ; Установа адукацыі "Віцебскі дзяржаўны ўніверсітэт імя П. М. Машэрава", Фак. філалагічны, Каф. беларускага мовазнаўства. - Віцебск : ВДУ імя П. М. Машэрава, 2017. - 94 с. - Бібліягр.: с. 90-92, бібліягр. у канцы тэм практ. заняткаў.</w:t>
              <w:br/>
            </w:r>
            <w:r>
              <w:rPr>
                <w:b/>
                <w:bCs/>
              </w:rPr>
              <w:t xml:space="preserve">14аб    1ибо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как иностранный: корректировочный курс</w:t>
            </w:r>
            <w:r>
              <w:rPr/>
              <w:t xml:space="preserve"> : методические рекомендации : в 2 ч. Ч. 1 / Н. Бельняк [и др.] ; под ред. С. М. Яковлева ;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17. - 52 с., табл.</w:t>
              <w:br/>
            </w:r>
            <w:r>
              <w:rPr>
                <w:b/>
                <w:bCs/>
              </w:rPr>
              <w:t xml:space="preserve">48аб    1ибо    20каб. рус. яз. как иностр.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ринова, О. И.</w:t>
            </w:r>
            <w:r>
              <w:rPr/>
              <w:br/>
              <w:t xml:space="preserve">   Пропись 1 : [учеб. пособие для 1-го кл. учреждений общ. сред. образования с рус. яз. обучения] / О. И. Тиринова. - Минск : Национальный институт образования, 2017. - 43 с. : и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А8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фаэпічны слоўнік беларускай мовы</w:t>
            </w:r>
            <w:r>
              <w:rPr/>
              <w:t xml:space="preserve"> / [уклад.: В. П. Русак [і інш.] ; рэдкал. : В. П. Русак [і інш.]] ; Нац. акад. навук Беларусі, Цэнтр даследванняў беларус. культуры, мовы і літаратуры, Ін-т мовазнаўства імя Якуба Коласа, Аб'яднаны ін-т праблем інфарматыкі. - Мінск : Беларуская навука, 2017. - 757 с. </w:t>
              <w:br/>
            </w:r>
            <w:r>
              <w:rPr>
                <w:b/>
                <w:bCs/>
              </w:rPr>
              <w:t xml:space="preserve">1каб. беларус. мовы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75 / [рэдкал.: А. А. Лукашанец (гал. рэд.) [і інш.]] ; Нац. акад. навук Беларусі, Цэнтр даслед. беларус. культуры, мовы і літаратуры, Ін-т мовазнаўства імя Якуба Коласа. - Мінск : Беларуская навука, 2015. - 198 с. : іл., табл. - (, ISSN 0320-7552). - Бібліягр. у канцы арт.,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76 / [редкал. : А. А. Лукашанец (гал. рэд.) [і інш.]] ; Нац. акад. навук Беларусі, Цэнтр даслед. беларус. культуры, мовы і літаратуры, Ін-т мовазнаўства імя Якуба Коласа. - Мінск : Беларуская навука, 2016. - 155 с. - (, ISSN 0320-7552). - Бібліягр. у канцы арт.,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77 / [рэдкал.: А. А. Лукашанец (гал. рэд.) [і інш.]]; Нац. акад. навук Беларусі, Цэнтр даслед. беларус. культуры, мовы і літаратуры, Ін-т мовазнаўства імя Якуба Коласа. - Мінск : Беларуская навука, 2016. - 144 с. : іл. - (, ISSN 0320-7552). - Бібліягр. у канцы арт., у вобл. спасыла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 xml:space="preserve">. Вып. 36 : Фолкга-чорногрывый / [склад. А. М. Булыка [і інш.] ; пад рэд. А. М. Булыкі] ; Нац. акад. навук Беларусі, Цэнтр даследаванняў беларускай культуры, мовы і літаратуры, Ін-т мовазнаўства імя Якуба Коласа. - Мінск : Беларуская навука, 2016. - 437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Ж8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іч, М. В.</w:t>
            </w:r>
            <w:r>
              <w:rPr/>
              <w:br/>
              <w:t xml:space="preserve">   Літаратурнае чытанне : вучэб. дапам. для 3-га кл. ўстаной агул. сярэд. адукацыі з беларус. і рус. мовамі навучання : у 2 ч. Ч. 1 / М. В. Жуковіч. - Мінск : Нацыянальны інстытут адукацыі, 2017. - 134, [1] с. : і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П6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акаповіч, І. М.</w:t>
            </w:r>
            <w:r>
              <w:rPr/>
              <w:br/>
              <w:t>   Назвы вуліц горада Паставы / І. М. Пракаповіч, В. А. Літвіновіч. - Паставы, 2012 ( : Пастаўская друкарня). - 44 с. : іл. - Бібліягр. : с. 42. - Спіс вуліц : с. 40-41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аршчок, М. Ф.</w:t>
            </w:r>
            <w:r>
              <w:rPr/>
              <w:br/>
              <w:t xml:space="preserve">   Беларускія аднакарэнныя і сугучныя словы з рускімі адпаведнікамі : слоўнік-даведнік / М. Ф. Смаршчок. - Мінск : Вышэйшая школа, 2013. - 367 с. - Бібліягр. : с. 352-357. - Індэкс загаловачных слоў : с. 358-36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7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рушина, Г. Б.</w:t>
            </w:r>
            <w:r>
              <w:rPr/>
              <w:br/>
              <w:t xml:space="preserve">   Лексикология английского языка = English Lexicology : учеб. пособие для студентов высш. учеб. заведений, обучающихся по пед. специальностям / Г. Б. Антрушина, О. В. Афанасьева, Н. Н. Морозова. - 3-е изд., стер. - Москва : Дрофа, 2001. - 288 с. - (Высшее образование). - Библиогр.: с. 283-28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2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невская, Е. Б.</w:t>
            </w:r>
            <w:r>
              <w:rPr/>
              <w:br/>
              <w:t xml:space="preserve">   Слушаем и понимаем английскую речь на продвинутом этапе обучения : с аудиоприложением (CD) / Е. Б. Карневская, В. С. Абламейко, Н. А. Павлович. - Минск : Аверсэв, 2015. - 381 с. : ил., табл. + 1 электрон. опт. диск (CD-R)(MP3) : зв. - (Учебник высшей школы : УВШ). - Библиогр.: с. 365-366. - Загл. и авт. на обл.: Learning to listen advanced course / E. Karnevskaya, V. Ablameiko, N. Pavlovich. </w:t>
              <w:br/>
            </w:r>
            <w:r>
              <w:rPr>
                <w:b/>
                <w:bCs/>
              </w:rPr>
              <w:t xml:space="preserve">49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4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епович, В. С.</w:t>
            </w:r>
            <w:r>
              <w:rPr/>
              <w:br/>
              <w:t xml:space="preserve">   Перевод (английский &lt;-&gt; русский) = Translation (English &lt;-&gt; Russian) : учебник для студентов учреждений высш. образования по гуманитарным специальностям / В. С. Слепович. - Минск : Тетралит, 2014. - 336 с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З-3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ова, С. Н.</w:t>
            </w:r>
            <w:r>
              <w:rPr/>
              <w:br/>
              <w:t xml:space="preserve">   Русская литература : учеб. пособие для 7-го кл. учреждений общ. сред. образования с белорус. и рус. яз. обучения : в 2 ч. Ч. 1 / С. Н. Захарова, Л. К. Петровская ; под ред. С. Н. Захаровой. - Минск : Национальный институт образования, 2017. - 263, [1] с. : ил. - Литературоведческий словарь: с. 259-262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И8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кусство (отечественная и мировая художественная культура)</w:t>
            </w:r>
            <w:r>
              <w:rPr/>
              <w:t xml:space="preserve"> : учеб. пособие для 7-го кл. учреждений общ. сред. образования с рус. яз. обучения : (с электронным приложением) / Н. С. Волонцевич [и др.]. - Минск : Адукацыя і выхаванне, 2017. - 191, [1] с. : ил. + 1 электрон. опт. диск (CD-ROM). - Авт. указаны на обороте тит. л. - Словарик: с. 185-189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П4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душки, валики, пуфы</w:t>
            </w:r>
            <w:r>
              <w:rPr/>
              <w:t xml:space="preserve"> : евростандарт дизайна / [авт.-сост. В. Надеждина]. - Минск : Харвест, 2007. - 144 с. :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С2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хута, Я. М.</w:t>
            </w:r>
            <w:r>
              <w:rPr/>
              <w:br/>
              <w:t xml:space="preserve">   Народнае мастацтва / Я. М. Сахута ; фотаздымкі аўтара. - Мінск : Беларуская навука, 2015. - 180 с. : іл. - (Традыцыйны лад жыцця). - Бібліягр.: с. 178-179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Г6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анская, Т. Г.</w:t>
            </w:r>
            <w:r>
              <w:rPr/>
              <w:br/>
              <w:t xml:space="preserve">   Города Беларуси в изобразительном искусстве ХХ - начала ХХI века / Т. Г. Горанская ; Нац. акад. наук Беларуси, Центр исслед. белорус. культуры, языка и литературы, Ин-т искусствоведения, этнографии и фольклора имени Кондрата Крапивы. - Минск : Беларуская навука, 2017. - 251, [3] с. : ил. - Библиогр. в обл. ссылок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К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ак, І.</w:t>
            </w:r>
            <w:r>
              <w:rPr/>
              <w:br/>
              <w:t>   Адам і Ева [Выяўленчы матэрыял] = Adam und Eva : [каталог] / І. Казак ; [вершы і прадмова С. Рублеўскага ; пераклад на ням. мову У. Папковіча]. - [Віцебск] : [б. в.], [20--]. - 40 с. : іл. - На вокл. таксама: Ivan Kasak. Adam und Eva. - Тэкст беларус., ням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Н5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стеренко, В. Е.</w:t>
            </w:r>
            <w:r>
              <w:rPr/>
              <w:br/>
              <w:t xml:space="preserve">   Рисунок головы человека : учеб. пособие для студентов учреждений высш. образования по спец. "Живопись", "Скульптура", "Монументально-декоративное искусство", "Дизайн", "Изобразительное искусство и черчение" / В. Е. Нестеренко. - 3-е изд., стер. - Минск : Вышэйшая школа, 2014. - 208 с. : ил. - Библиогр.: с. 206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9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яеў, В. І.</w:t>
            </w:r>
            <w:r>
              <w:rPr/>
              <w:br/>
              <w:t xml:space="preserve">   Харавая аранжыроўка : вучэб.-метад. дапам. / В. І. Гуляеў ; М-ва адукацыі Рэспублікі Беларусь, Беларускі дзяржаўны педагагічны універсітэт імя Максіма Танка. - Мінск : БДПУ імя М. Танка, 2001. - 75 с. : ноты. - Бібліягр.: с. 74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7 – ФИЛОСОФ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Г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філасофскай і грамадска-палітычнай думкі Беларусі</w:t>
            </w:r>
            <w:r>
              <w:rPr/>
              <w:t xml:space="preserve"> : у 6 т. Т. 4 : Асветніцтва / І. М. Бабкоў [и др.] ; [рэдкал. : В. Б. Евароўскі [і інш.]] ; Нац. акад. навук Беларусі, Ін-т філасофіі. - Мінск : Беларуская навука, 2017. - 431 с. - Бібліягр.: 415-431. - Аўт. змешчаны на адвароце тыт. л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М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ыхина, Г. И.</w:t>
            </w:r>
            <w:r>
              <w:rPr/>
              <w:br/>
              <w:t xml:space="preserve">   Философия = Philosophy : учеб. пособие для иностранных студентов учреждений высш. образования / Г. И. Малыхина, В. В. Шепетюк, М. С. Рогачевская. - Минск : РИВШ, 2016. - 283, [1] с. : ил. - Библиогр.: с. 280-281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  <w:br/>
              <w:t>Г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ьперин, П. Я.</w:t>
            </w:r>
            <w:r>
              <w:rPr/>
              <w:br/>
              <w:t xml:space="preserve">   Лекции по психологии : учебное пособие для студентов вузов / П. Я. Гальперин ; [науч. ред. А. И. Подольский]. - 4-е изд. - Москва : АСТ : КДУ, 2007. - 397, [3] с. : ил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7</w:t>
            </w:r>
            <w:r>
              <w:rPr/>
              <w:t xml:space="preserve"> : дзярж. бібліягр. паказ. № 7 : (5642-6487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7. - 135, [1] с. - (Летапіс друку Беларусі, ISSN 0130-9218). - Імянны паказ.: с. 105-113. - Прадм. паказ.: с. 114-124. - Паказ. загалоўкаў: с. 125-130. - Геагр. паказ.: с. 131. - Паказ. серый: с. 132. - Паказ. моў (акрамя беларус. і рус.), на якіх надрукаваны кнігі: с. 133. - Паказ. памылковых ISBN: с. 133. - Нумарац. паказ. бібліягр. запісаў на выд., якія паступілі са спазненнем: с. 13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7</w:t>
            </w:r>
            <w:r>
              <w:rPr/>
              <w:t xml:space="preserve"> = Chronicle of Newspaper Articles : дзярж. бібліягр. паказ. № 7 : (6902-7835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79, [1] с. - (Летапіс друку Беларусі, ISSN 0130-9218). - Імянны паказ.: с. 63-69. - Геагр. паказ.: с. 70-74. - Нумарац. паказ. бібліягр. запісаў на рэц.: с. 75. - Паказ. загал. рэцэнз. выд.: с. 75. - Паказ. газет, арт. з якіх адлюстраваны ў летапісе: с. 76-7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7</w:t>
            </w:r>
            <w:r>
              <w:rPr/>
              <w:t xml:space="preserve"> = Chronicle of Magazine Articles : дзярж. бібліягр. паказ. № 7 : (11390-13371) / [склад.: В. У. Крыгін, І. С. Сарычаў ; рэд.: В. А. Данілава, А. У. Сташкевіч ; адк. рэд. В. У. Санакоева] ; М-ва інфармацыі Рэспублікі Беларусь, Нацыянальная кніжная палата Беларусі. - Мінск : Нацыянальная кніжная палата Беларусі, 2017. - 155, [1] с. - (Летапіс друку Беларусі, ISSN 0130-9218). - Імянны паказ.: с. 126-143. - Геагр. паказ.: с. 144-147. - Паказ. моў (акрамя беларус. і рус.), на якіх надрукаваны арт.: с. 148. - Нумарац. паказ. бібліягр. запісаў на рэцэнзіі: с. 148. - Паказ. загал. рэцэнзаваных выд.: с. 148. - Паказ. часопісаў і зборнікаў, арт. з якіх адлюстраваны ў летапісе: с. 149-1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7 / [склад.: І. В. Нарчук, Н. А. Шашэнька [і інш.]] ; Нацыянальная бібліятэка Беларусі. - Мінск : Нацыянальная бібліятэка Беларусі, 2017. - 48, [1]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8 / [склад.: А. М. Маліноўская, І. В. Нарчук] ; Нацыянальная бібліятэка Беларусі. - Мінск : Нацыянальная бібліятэка Беларусі, 2017. - 48 с. разд. паг. - (, ISSN 0134-7284)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...…..3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.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5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5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5</w:t>
      </w:r>
    </w:p>
    <w:p>
      <w:pPr>
        <w:pStyle w:val="Normal"/>
        <w:spacing w:before="0" w:after="160"/>
        <w:rPr/>
      </w:pPr>
      <w:r>
        <w:rPr/>
        <w:t>ЭКОНОМИКА. ЭКОНОМИЧЕСКИЕ НАУКИ ……………………………………………..6</w:t>
      </w:r>
    </w:p>
    <w:p>
      <w:pPr>
        <w:pStyle w:val="Normal"/>
        <w:spacing w:before="0" w:after="160"/>
        <w:rPr/>
      </w:pPr>
      <w:r>
        <w:rPr/>
        <w:t>ПОЛИТИКА. ПОЛИТИЧЕСКИЕ НАУКИ…………………………………………………..7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8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9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.….10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10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  …12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13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14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4</w:t>
      </w:r>
    </w:p>
    <w:p>
      <w:pPr>
        <w:pStyle w:val="Normal"/>
        <w:rPr/>
      </w:pPr>
      <w:r>
        <w:rPr/>
        <w:t>ЛИТЕРАТУРА УНИВЕРСАЛЬНОГО СОДЕРЖАНИЯ……………………………………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7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7-10-03T13:34:00Z</dcterms:modified>
  <cp:revision>5</cp:revision>
  <dc:subject/>
  <dc:title>Бюллетень (библиографические ссылки)</dc:title>
</cp:coreProperties>
</file>